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single"/>
        </w:rPr>
        <w:t>Longford Municipal District Chamber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5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Longford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mittee Meeting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nthly Meeting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5.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Correspondence  -  n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>Presentation on Longford Local Economic and Community Plan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ocio-Economic Statemen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>Presentation by Longford Tidy Towns Grou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  <w:tab/>
        <w:t>Update on Parking at Scoil Eimear National School, Longfor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ab/>
        <w:t>Update on Provision of CCTV at Oakvale Housing Estate Longfor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ab/>
        <w:t>(a)</w:t>
        <w:tab/>
        <w:t xml:space="preserve">Update on </w:t>
      </w:r>
      <w:r>
        <w:rPr>
          <w:color w:val="2D3548"/>
        </w:rPr>
        <w:t>Proposed works at the Cathedral Junction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2D3548"/>
        </w:rPr>
        <w:t>(b)</w:t>
        <w:tab/>
        <w:t>Update on Provision of parking facilities for buses in Longford tow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D3548"/>
        </w:rPr>
      </w:pPr>
      <w:r>
        <w:rPr>
          <w:color w:val="2D3548"/>
        </w:rPr>
        <w:tab/>
        <w:t>Update on Bus Parking in the Car Park opposite St. Mel’s Cathedral.</w:t>
      </w:r>
    </w:p>
    <w:p>
      <w:pPr>
        <w:pStyle w:val="Normal"/>
        <w:jc w:val="both"/>
        <w:rPr>
          <w:color w:val="2D3548"/>
          <w:szCs w:val="24"/>
        </w:rPr>
      </w:pPr>
      <w:r>
        <w:rPr>
          <w:color w:val="2D354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 xml:space="preserve">. </w:t>
        <w:tab/>
        <w:t>Update on ongoing parking problems at Social Welfare Offi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     </w:t>
        <w:tab/>
        <w:t>Update on  Flancare Link Ro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</w:t>
        <w:tab/>
      </w:r>
      <w:r>
        <w:rPr>
          <w:szCs w:val="24"/>
        </w:rPr>
        <w:t>Consideration of the Taking in Charge of the following Housing Estates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    ‘</w:t>
      </w:r>
      <w:r>
        <w:rPr>
          <w:szCs w:val="24"/>
        </w:rPr>
        <w:t>Ard Michael’ Housing Estate, Longford.</w:t>
      </w:r>
    </w:p>
    <w:p>
      <w:pPr>
        <w:pStyle w:val="Normal"/>
        <w:jc w:val="both"/>
        <w:rPr/>
      </w:pPr>
      <w:r>
        <w:rPr>
          <w:szCs w:val="24"/>
        </w:rPr>
        <w:tab/>
        <w:t>(b)      ‘The Rocks” Housing Estate, Stonepark, Longford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(c)      ‘Cluain Ealai’ Housing Estate, Newtownforb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-  details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ab/>
        <w:t>Notice of Motion submitted by Councillor Seamus Butler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“Following a unanimous petition from the traders in Grafton/Midland Court, </w:t>
        <w:tab/>
        <w:t xml:space="preserve">Longford Municipal District excludes the pedestrianisation of this roadway. In </w:t>
        <w:tab/>
        <w:t xml:space="preserve">order to control vehicle speeds, this district calls for the introduction of speed </w:t>
        <w:tab/>
        <w:t>bumps as soon as possib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ab/>
        <w:t>Review of frequency of Longford Municipal District meeting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4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1:00Z</dcterms:created>
  <dc:creator>alee</dc:creator>
  <dc:description/>
  <cp:keywords/>
  <dc:language>en-US</dc:language>
  <cp:lastModifiedBy>alee</cp:lastModifiedBy>
  <cp:lastPrinted>2015-11-18T09:54:00Z</cp:lastPrinted>
  <dcterms:modified xsi:type="dcterms:W3CDTF">2015-11-18T15:13:00Z</dcterms:modified>
  <cp:revision>9</cp:revision>
  <dc:subject/>
  <dc:title>COMHAIRLE  CHONTAE  LONGFOIRT</dc:title>
</cp:coreProperties>
</file>